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essora: 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3463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ÃO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Em 1989, a lista oficial de bichos ameaçados no Brasil contava com 219 espécies. Em 2003, a lista aumentou para 395 espécies. Qual a diferença entre a quantidade de espécies ameaçadas de extinção em 1989 e a quantidade ameaçada em 2003?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A ) 614 espécies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B ) 184 espécies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C ) 176 espécies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D ) 156 espéci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ÃO 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lista com o nome das espécies ameaçadas de extinção foi elaborada por 200 cientistas da Fundação Biodiversistas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número 200 pode ser decomposto da seguinte forma: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A ) 2 dezenas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B ) 2 centenas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C ) 20 unidades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D ) 2 centenas e 2 unidad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ÃO 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bela abaixo mostra algumas das espécies ameaçadas de extinção na nova lista. São elas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04465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número de mamíferos ameaçados é de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</w:rPr>
        <w:t>( A ) 69.                 ( B ) 116.                       ( C ) 160.                         ( D ) 224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ÃO 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52390" cy="3104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etade de uma população de 28 micos-leões formou um grupo familiar. Esse grupo tem quantos indivíduos?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A ) 6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B ) 12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C ) 14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D ) 1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ÃO 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57215" cy="2028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( A ) 500 gramas.</w:t>
      </w:r>
    </w:p>
    <w:p>
      <w:pPr>
        <w:pStyle w:val="Normal"/>
        <w:autoSpaceDE w:val="false"/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( B ) 600 gramas.</w:t>
      </w:r>
    </w:p>
    <w:p>
      <w:pPr>
        <w:pStyle w:val="Normal"/>
        <w:autoSpaceDE w:val="false"/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( C ) 700 gramas.</w:t>
      </w:r>
    </w:p>
    <w:p>
      <w:pPr>
        <w:pStyle w:val="Normal"/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( D ) 750 gram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ÃO 6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eríodo em que o mico-leão pode ter seus filhotes, ou seja, reproduzir-se, é de setembro a dezembro e, normalmente, tem dois filhotes gêmeos. Este período corresponde a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A ) 4 meses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B ) 5 meses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C ) 7 meses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D ) 9 mes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ÃO 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96685" cy="63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 grupo de alunos da Escola Balão Vermelho, preocupado com as questões ambientais recolheu, em dois meses, 3 680 pilhas para reciclagem, mandando esse material para depósitos específicos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 número 3 680, o algarismo 6 ocupa a ordem das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A ) unidades de milhar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B ) centenas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C ) dezenas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D ) unidades simpl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ÃO 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52515" cy="157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ão tem 8 anos. A idade de João, daqui a 50 anos, será</w:t>
      </w:r>
    </w:p>
    <w:p>
      <w:pPr>
        <w:pStyle w:val="Normal"/>
        <w:autoSpaceDE w:val="false"/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( A ) 10 anos.</w:t>
      </w:r>
    </w:p>
    <w:p>
      <w:pPr>
        <w:pStyle w:val="Normal"/>
        <w:autoSpaceDE w:val="false"/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( B ) 18 anos.</w:t>
      </w:r>
    </w:p>
    <w:p>
      <w:pPr>
        <w:pStyle w:val="Normal"/>
        <w:autoSpaceDE w:val="false"/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( C ) 50 anos.</w:t>
      </w:r>
    </w:p>
    <w:p>
      <w:pPr>
        <w:pStyle w:val="Normal"/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( D ) 58 an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ÂO 9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590540" cy="1981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rando 3 pilhas alcalinas, usarei meu MP3 durante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A ) 35 horas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B ) 20 horas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C ) 15 horas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 D ) 5 hora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ÃO 1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52115" cy="1457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a comprar o conjunto de pilhas acima, preciso d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53990" cy="2706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</w:t>
    </w:r>
    <w:r>
      <w:rPr/>
      <w:t>Simulado 01 – ANA (Avaliação Nacional de Alfebetização) – 3º Ano – Matemática</w:t>
    </w:r>
  </w:p>
  <w:p>
    <w:pPr>
      <w:pStyle w:val="Header"/>
      <w:rPr/>
    </w:pPr>
    <w:r>
      <w:rPr/>
      <w:t xml:space="preserve">                                        </w:t>
    </w:r>
    <w:r>
      <w:rPr/>
      <w:t>Fonte: http://www.professoraedenilsa.com.br</w:t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11:00Z</dcterms:created>
  <dc:creator>usuario</dc:creator>
  <dc:description/>
  <dc:language>en-US</dc:language>
  <cp:lastModifiedBy>lucas</cp:lastModifiedBy>
  <dcterms:modified xsi:type="dcterms:W3CDTF">2016-04-13T01:11:00Z</dcterms:modified>
  <cp:revision>2</cp:revision>
  <dc:subject/>
  <dc:title/>
</cp:coreProperties>
</file>