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 ___________________________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6695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aliaBH). Veja o polígono abaix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olígono é formado por seis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) triângul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B) retângul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) quadrad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ang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aliaBH). Veja a reta numérica abaix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7246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ntos M, N, P e Q representam quais números nessa reta?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) 21, 22, 36 e 37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B) 30, 40, 45 e 50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) 25, 30, 40 e 45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5, 35, 40 e 45.</w:t>
      </w:r>
    </w:p>
    <w:p>
      <w:pPr>
        <w:pStyle w:val="NormalWeb"/>
        <w:shd w:fill="FFFFFF" w:val="clear"/>
        <w:spacing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A mãe de Rafaela está fazendo um bolo. Ela disse para a sua filha que o bolo vai ficar pronto às 4 horas da tarde.</w:t>
      </w:r>
    </w:p>
    <w:p>
      <w:pPr>
        <w:pStyle w:val="NormalWeb"/>
        <w:shd w:fill="FFFFFF" w:val="clear"/>
        <w:spacing w:before="0" w:after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relógio que marca a hora que o bolo vai ficar pronto é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66827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779395" cy="116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O gráfico abaixo mostra a quantidade de crianças que visitaram o zoológico nos quatro domingos do mês de julho.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drawing>
          <wp:inline distT="0" distB="0" distL="0" distR="0">
            <wp:extent cx="272351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s crianças visitaram o zoológico no segundo domingo do mês de julho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2                B) 4             C) 7               D) 9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6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Veja abaixo a quantidade de lápis de cor que há em uma caixa.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drawing>
          <wp:inline distT="0" distB="0" distL="0" distR="0">
            <wp:extent cx="17335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ssa caixa, 14 lápis são vermelhos e os outros são azuis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ntos são os lápis azui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/>
        <w:t>A) 22         B) 23            C) 49         D) 50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7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aliaBH). Veja no mapa abaixo o carro que está indo pela Rua Ipê. Esse carro vai virar a segunda rua à direi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2858135" cy="209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carro chegará na rua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A) das Orquídeas.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B) dos Lagartos.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C) das Caméli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s Besouros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AvaliaBH). Veja esta figura formada por um pentágono, um quadrado, um retângulo e um triângul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0000" cy="155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tens nela numerados correspondem a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1) triângulo, (2) pentágono, (3) quadrado e (4) retângul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(1) triângulo, (2) pentágono, (3) retângulo e (4) quadrad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(1) triângulo, (2) quadrado, (3) retângulo e (4) pentágon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1) triângulo, (2) retângulo, (3) quadrado e (4) pentágono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2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AvaliaBH). Carolina digitou seiscentos e nove em uma calculad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número apareceu no visor dessa calculadora?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9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96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609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690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4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aliaBH). Veja abaixo a nota que Sofia tinha. Ela trocou essa nota por duas notas de menor valo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397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notas Sofia recebeu nessa tro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47340" cy="298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9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Em uma garagem, estão estacionados carros em 4 fileiras. Em cada fileira, há 8 carros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ntos carros há nessa garagem?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2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6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4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9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Marisa multiplicou 12 por 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l é o resultado dessa operação?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35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36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6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AvaliaBH). </w:t>
      </w:r>
      <w:r>
        <w:rPr>
          <w:rFonts w:cs="ArialMT" w:ascii="ArialMT" w:hAnsi="ArialMT"/>
          <w:sz w:val="22"/>
          <w:szCs w:val="22"/>
        </w:rPr>
        <w:t>Carlos está juntando dinheiro para comprar uma bicicleta. Ele já tinha 156 reais e ganhou 32 reais de sua madrinha. Agora, Carlos tem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32 reais.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124 reais.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156 reais.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188 reais.</w:t>
      </w:r>
    </w:p>
    <w:sectPr>
      <w:headerReference w:type="default" r:id="rId13"/>
      <w:footerReference w:type="default" r:id="rId14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</w:t>
    </w:r>
    <w:r>
      <w:rPr>
        <w:rFonts w:cs="Lucida Console" w:ascii="Lucida Console" w:hAnsi="Lucida Console"/>
        <w:sz w:val="22"/>
        <w:szCs w:val="22"/>
      </w:rPr>
      <w:t xml:space="preserve">Simulado 04 – ANA (Avaliação Nacional de Albetização – 3º Ano </w:t>
    </w:r>
  </w:p>
  <w:p>
    <w:pPr>
      <w:pStyle w:val="Head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 </w:t>
    </w:r>
    <w:r>
      <w:rPr>
        <w:rFonts w:cs="Lucida Console" w:ascii="Lucida Console" w:hAnsi="Lucida Console"/>
        <w:sz w:val="22"/>
        <w:szCs w:val="22"/>
      </w:rPr>
      <w:t>Fonte: AvaliaBH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3:00Z</dcterms:created>
  <dc:creator>usuario</dc:creator>
  <dc:description/>
  <dc:language>en-US</dc:language>
  <cp:lastModifiedBy>lucas</cp:lastModifiedBy>
  <cp:lastPrinted>2011-11-07T19:44:00Z</cp:lastPrinted>
  <dcterms:modified xsi:type="dcterms:W3CDTF">2016-04-13T01:13:00Z</dcterms:modified>
  <cp:revision>2</cp:revision>
  <dc:subject/>
  <dc:title/>
</cp:coreProperties>
</file>