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cola:________________________  3ª Sé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7716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11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3710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i o convite da Festa Junina que a Escola Lugar de Aprender fez para este a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nvite, a forma do vestido da menina lembr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um círcul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um retângul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um quadrado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um triângul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15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277114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folhinha de calendário destacada acima, está marcada a data da Festa Junina da Escola Lugar de Aprender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 que dia da semana a festa aconteceu?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Domingo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Terça-feira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Quarta–feira.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Quinta-feira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15 </w:t>
      </w:r>
      <w:r>
        <w:rPr>
          <w:rFonts w:cs="Arial" w:ascii="Arial Black" w:hAnsi="Arial Black"/>
          <w:b/>
          <w:sz w:val="22"/>
          <w:szCs w:val="22"/>
        </w:rPr>
        <w:t>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022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família de Ricardo saiu cedo para chegar à festa junina. O relógio está marcando a hora em que esta família saiu de cas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 horas o relógio está marcando?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3 hora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5 hora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8 hor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20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17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13075" cy="319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cartaz da festa junina está a lista de preços de algumas comidas para serem vendidas durante a fest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servando os preços podemos dizer que a comida mais cara é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 canjica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a pipoca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o cachorro-quente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o milho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5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779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 participantes de um jogo de Bingo precisavam de uma linha completa para ganhar o prêmi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cartela acima, o participante deixou de ganhar por apenas um númer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número que faltou, para este participante ganhar, pode ser representado no sistema de numeração decimal por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dezena e 9 unidade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5 dezenas e 7 unidade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5 dezenas e 9 unidad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7 dezenas e 5 unidades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9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0535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brincadeira, cada criança joga 3 bolas para tentar acertar a boca do palhaç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ulo acertou 3 bolas na boca do palhaço. Cada acerto vale 5 pontos. 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ntos pontos Paulo marcou?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5 ponto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8 ponto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5 pont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8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2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66950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HTTP://portaldoprofessor.mec.org.b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diretora da escola comprou 48 ovos para a brincadeira do ovo na colher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No número </w:t>
      </w:r>
      <w:r>
        <w:rPr>
          <w:rFonts w:cs="Helvetica-Bold" w:ascii="Helvetica-Bold" w:hAnsi="Helvetica-Bold"/>
          <w:b/>
          <w:bCs/>
          <w:sz w:val="22"/>
          <w:szCs w:val="22"/>
        </w:rPr>
        <w:t>48</w:t>
      </w:r>
      <w:r>
        <w:rPr>
          <w:rFonts w:cs="Helvetica" w:ascii="Helvetica" w:hAnsi="Helvetica"/>
          <w:sz w:val="22"/>
          <w:szCs w:val="22"/>
        </w:rPr>
        <w:t xml:space="preserve">, o valor posicional do algarism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4 </w:t>
      </w:r>
      <w:r>
        <w:rPr>
          <w:rFonts w:cs="Helvetica" w:ascii="Helvetica" w:hAnsi="Helvetica"/>
          <w:sz w:val="22"/>
          <w:szCs w:val="22"/>
        </w:rPr>
        <w:t>é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4.000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4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0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1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a enfeitar a escola, a Diretora comprou bandeirinhas e lanternin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33065" cy="273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quantidade de enfeites comprados foi de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47 enfeite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40 enfeite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7 enfeites.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7 enfeites.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6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885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vistacrescer.globo.com/Revista/Crescer/0,,E..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a a pescaria, as professoras tiveram que confeccionar 50 peixes, em dois dia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o final do primeiro dia, fizeram 32 peixe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ntos peixes foram feitos no segundo dia?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0 peixe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8 peixes.</w:t>
      </w:r>
    </w:p>
    <w:p>
      <w:pPr>
        <w:pStyle w:val="Normal"/>
        <w:autoSpaceDE w:val="false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7 peixes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37 peixes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14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Na festa junina deste ano, a barraca de brincadeiras arrecadou R$155,00 em moeda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ula trocou as moedas por notas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2238375" cy="163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que a opção que representa as notas que ela recebeu ao realizar a troc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3168015" cy="153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sz w:val="22"/>
        <w:szCs w:val="22"/>
      </w:rPr>
    </w:pPr>
    <w:r>
      <w:rPr>
        <w:rFonts w:eastAsia="Lucida Console" w:cs="Lucida Console" w:ascii="Lucida Console" w:hAnsi="Lucida Console"/>
        <w:sz w:val="22"/>
        <w:szCs w:val="22"/>
      </w:rPr>
      <w:t xml:space="preserve"> </w:t>
    </w:r>
    <w:r>
      <w:rPr>
        <w:rFonts w:cs="Lucida Console" w:ascii="Lucida Console" w:hAnsi="Lucida Console"/>
        <w:sz w:val="22"/>
        <w:szCs w:val="22"/>
      </w:rPr>
      <w:t>Simulado 02 – ANA (Avaliação Nacional de Albetização – 3º Ano</w:t>
    </w:r>
  </w:p>
  <w:p>
    <w:pPr>
      <w:pStyle w:val="Header"/>
      <w:rPr/>
    </w:pPr>
    <w:r>
      <w:rPr>
        <w:rFonts w:eastAsia="Lucida Console" w:cs="Lucida Console" w:ascii="Lucida Console" w:hAnsi="Lucida Console"/>
        <w:sz w:val="22"/>
        <w:szCs w:val="22"/>
      </w:rPr>
      <w:t xml:space="preserve">              </w:t>
    </w:r>
    <w:r>
      <w:rPr>
        <w:rFonts w:cs="Lucida Console" w:ascii="Lucida Console" w:hAnsi="Lucida Console"/>
        <w:sz w:val="22"/>
        <w:szCs w:val="22"/>
      </w:rPr>
      <w:t xml:space="preserve">Fonte: </w:t>
    </w:r>
    <w:r>
      <w:rPr>
        <w:rFonts w:cs="Lucida Console" w:ascii="Lucida Console" w:hAnsi="Lucida Console"/>
        <w:sz w:val="22"/>
        <w:szCs w:val="22"/>
        <w:u w:val="single"/>
      </w:rPr>
      <w:t>SEDUC-RJ</w:t>
    </w:r>
    <w:r>
      <w:rPr>
        <w:rFonts w:cs="Lucida Console" w:ascii="Lucida Console" w:hAnsi="Lucida Console"/>
        <w:sz w:val="22"/>
        <w:szCs w:val="22"/>
      </w:rPr>
      <w:t xml:space="preserve"> 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deopes">
    <w:name w:val="Lista de opçõe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1:00Z</dcterms:created>
  <dc:creator>usuario</dc:creator>
  <dc:description/>
  <dc:language>en-US</dc:language>
  <cp:lastModifiedBy>lucas</cp:lastModifiedBy>
  <cp:lastPrinted>2012-02-09T22:05:00Z</cp:lastPrinted>
  <dcterms:modified xsi:type="dcterms:W3CDTF">2016-04-13T01:11:00Z</dcterms:modified>
  <cp:revision>2</cp:revision>
  <dc:subject/>
  <dc:title/>
</cp:coreProperties>
</file>