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cola: ______________________ 3ª Sé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(a)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6441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15 </w:t>
      </w:r>
      <w:r>
        <w:rPr>
          <w:rFonts w:cs="Arial" w:ascii="Arial Black" w:hAnsi="Arial Black"/>
          <w:b/>
          <w:sz w:val="22"/>
          <w:szCs w:val="22"/>
        </w:rPr>
        <w:t>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Juliana estuda à tarde.</w:t>
      </w:r>
    </w:p>
    <w:p>
      <w:pPr>
        <w:pStyle w:val="NormalWeb"/>
        <w:shd w:fill="FFFFFF" w:val="clear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 relógio abaixo mostra o horário da merenda de sua turma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16192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sz w:val="16"/>
          <w:szCs w:val="16"/>
        </w:rPr>
        <w:t>Fonte: http://www.fotosearch.com.br/fotos-imagen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 horário da merenda da turma de Juliana é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3 hora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5 hora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6 horas.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17 horas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5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Na escola da Juliana tem 256 aluno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 número 256, o algarismo 5 ocupa a ordem das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centena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dezena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unidad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unidades de milh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5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Na escola da Juliana tem 256 alunos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 maior número que você pode escrever usando os algarismos: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2286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m repeti-los, é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184785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nte: http://www.fotosearch.com.br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526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562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625.</w:t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652.</w:t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11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A turma de Juliana construiu um boneco utilizando formas geométricas.</w:t>
      </w:r>
    </w:p>
    <w:p>
      <w:pPr>
        <w:pStyle w:val="NormalWeb"/>
        <w:shd w:fill="FFFFFF" w:val="clear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 formas geométricas que aparecem no boneco sã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503805" cy="307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círculo, quadrado, retângulo e triângulo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losango, quadrado, círculo e triângulo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quadrado, círculo, losango e retângulo.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retângulo, losango, quadrado e círculo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16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No outro dia, a turma do 3º ano da escola resolveu fazer uma torta para comemorar os aniversariantes do mês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tre os produtos utilizados para fazer a torta, o ingrediente vendido em quilo é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>Fonte: http://www.paodeacucar.com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95550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42951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14 </w:t>
      </w:r>
      <w:r>
        <w:rPr>
          <w:rFonts w:cs="Arial" w:ascii="Arial Black" w:hAnsi="Arial Black"/>
          <w:b/>
          <w:sz w:val="22"/>
          <w:szCs w:val="22"/>
        </w:rPr>
        <w:t>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 hora de fazer o bolo, a mãe de Juliana viu que não tinha os ovos. Então, a menina abriu seu cofre e retirou as moedas abaix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3710" cy="179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liana pediu para sua mãe trocá-las por notas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a recebeu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1771650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3013710" cy="651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184785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3013710" cy="648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  <w:t xml:space="preserve">H14 </w:t>
      </w:r>
      <w:r>
        <w:rPr>
          <w:rFonts w:cs="Arial Black" w:ascii="Arial Black" w:hAnsi="Arial Black"/>
        </w:rPr>
        <w:t>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Para fazer um bolo, a mãe de Juliana gastou ao todo 17 Reais. Pagou com uma nota de 20 Re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a recebeu de tro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25550" cy="669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39315" cy="706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40685" cy="697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36570" cy="574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8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direção da escola está comprando lápis para todos os alunos. Vamos ajudá-la a calcular a quantidade de lápis que ainda falta compr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9325" cy="293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lta comprar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24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14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24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134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8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em duas turmas do 3º ano. Vamos resolver esta adição, para calcular o total de alunos nas duas turmas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90700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ultado da adição é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40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59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69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60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4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reta numérica abaixo representa a idade dos avós de Juliana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3013710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idade deles é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75.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78.</w:t>
      </w:r>
    </w:p>
    <w:p>
      <w:pPr>
        <w:pStyle w:val="Normal"/>
        <w:autoSpaceDE w:val="false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82.</w:t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85.</w:t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09" w:top="851" w:footer="709" w:bottom="851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 xml:space="preserve">Simulado 03 – ANA (Avaliação Nacional de Albetização – 3º Ano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>Fonte: Sec. Municipal. de Educação - RJ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deopes">
    <w:name w:val="Lista de opçõe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1:00Z</dcterms:created>
  <dc:creator>usuario</dc:creator>
  <dc:description/>
  <dc:language>en-US</dc:language>
  <cp:lastModifiedBy>lucas</cp:lastModifiedBy>
  <cp:lastPrinted>2012-02-09T22:05:00Z</cp:lastPrinted>
  <dcterms:modified xsi:type="dcterms:W3CDTF">2016-04-13T01:11:00Z</dcterms:modified>
  <cp:revision>2</cp:revision>
  <dc:subject/>
  <dc:title/>
</cp:coreProperties>
</file>