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Observe abaixo a quantidade de bolsas, sapatos, pulseiras e vestidos que Ana possui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93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pulseiras ao todo Ana possui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0261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Observe abaixo o desenho de algun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935" cy="140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um X no quadradinho que indica o menor desses animais.</w:t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6682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Guilherme comprou alguns discos antigos. Observe abaixo a forma que esses discos tem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6375" cy="146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disco lembra qual forma geométric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906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Carla ganhou um pingente para colocar no seu cordão. Observe abaixo o pingente de Carla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1922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se pingente lembra qual forma geométr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4937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Observe o relógio abaixo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3525" cy="151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ntas horas esse relógio está marcan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32280" cy="146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 xml:space="preserve"> Mariana e Izabel compraram algumas xícaras. Mariana comprou 6 e Izabel comprou o dobro da quantidade de xícaras que Maria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xícaras ao todo Izabel compro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5722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 xml:space="preserve"> O desenho abaixo mostra Fernanda de frente para a estante de sua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1665" cy="181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Fernanda observa à direita da televisã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1935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Daiane quebrou o cofrinho dela para ver quantos reais tinha. Observe abaixo a quantidade de moedas que ela encontrou nesse cofrin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0395" cy="175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reais tinha no cofrinho de Daiane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0027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28850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28850" cy="86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3837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Fonts w:cs="Arial Black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Observe os números no quadro abai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58060" cy="39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l desses números é o mai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58520" cy="181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>O desenho abaixo representa a quantidade de cordões e brincos que Marina pode escolher para usar. Ela só poderá escolher um par de brincos e um cordão de cada vez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2505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quantas maneiras diferentes, Marina pode escolher um desses cordões e um desses brincos para usar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52475" cy="172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PAEBES- alfa). </w:t>
      </w:r>
      <w:r>
        <w:rPr>
          <w:rFonts w:cs="Arial" w:ascii="Arial" w:hAnsi="Arial"/>
          <w:color w:val="000000"/>
        </w:rPr>
        <w:t xml:space="preserve"> Gustavo irá distribuir igualmente suas 18 balas entre ele, Vítor e Rogé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balas cada um desses meninos irá receb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250" cy="175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  <w:r>
      <w:rPr>
        <w:rFonts w:cs="Lucida Console" w:ascii="Lucida Console" w:hAnsi="Lucida Console"/>
        <w:sz w:val="22"/>
        <w:szCs w:val="22"/>
      </w:rPr>
      <w:t xml:space="preserve">Simulado 09 – ANA (Avaliação Nacional de Albetização) – 3º Ano </w:t>
    </w:r>
  </w:p>
  <w:p>
    <w:pPr>
      <w:pStyle w:val="Head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  <w:r>
      <w:rPr>
        <w:rFonts w:cs="Lucida Console" w:ascii="Lucida Console" w:hAnsi="Lucida Console"/>
        <w:sz w:val="22"/>
        <w:szCs w:val="22"/>
      </w:rPr>
      <w:t>Fonte:PAEBES-alfa</w:t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2:00Z</dcterms:created>
  <dc:creator>usuario</dc:creator>
  <dc:description/>
  <dc:language>en-US</dc:language>
  <cp:lastModifiedBy>lucas</cp:lastModifiedBy>
  <cp:lastPrinted>2011-11-07T19:44:00Z</cp:lastPrinted>
  <dcterms:modified xsi:type="dcterms:W3CDTF">2016-04-13T01:12:00Z</dcterms:modified>
  <cp:revision>2</cp:revision>
  <dc:subject/>
  <dc:title/>
</cp:coreProperties>
</file>