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Observe abaixo as flores do jardim de 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62300" cy="171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as flores há nesse jardim?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38225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O gráﬁco abaixo mostra o número de alunos em cada ano na escola de Mônica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86710" cy="2112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sa escola, a turma que tem mais alunos é a d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57450" cy="80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5840</wp:posOffset>
            </wp:positionH>
            <wp:positionV relativeFrom="paragraph">
              <wp:posOffset>216535</wp:posOffset>
            </wp:positionV>
            <wp:extent cx="857250" cy="1200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O relógio abaixo indica o horário em que o treino de futebol de Adriano começou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é o horário de início do treino de futebol de Adrian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62300" cy="61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Observe o número da placa do carro desenhado abaixo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39925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é o valor posicional do algarismo 1 no número da placa desse carr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7708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  <w:sz w:val="20"/>
          <w:szCs w:val="20"/>
        </w:rPr>
        <w:t>Observe a numeração do ônibus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8178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Qual é o número desse ônibus escrito por extens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80590" cy="146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1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 xml:space="preserve">Observe as ﬁguras abaixo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24050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iângulo é a ﬁg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 xml:space="preserve">Observe a operação que Luiza resolveu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é o resultado dessa operaçã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09825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6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APE). </w:t>
      </w:r>
      <w:r>
        <w:rPr>
          <w:rFonts w:cs="Arial" w:ascii="Arial" w:hAnsi="Arial"/>
          <w:color w:val="000000"/>
          <w:sz w:val="22"/>
          <w:szCs w:val="22"/>
        </w:rPr>
        <w:t>Pedro e Roberto colecionam bonecos. Pedro tem 26 bonecos e Roberto tem 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s bonecos Pedro tem a mais que Roberto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728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A avó de Marina vai visitá-la daqui a 2 sema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dias, no total, Marina terá que esperar pela chegada de sua avó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5267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>Veja o número abaixo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 número pode ser decomposto na forma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64205" cy="77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color w:val="000000"/>
        </w:rPr>
        <w:t xml:space="preserve">Veja abaixo a representação do dinheiro que Ricardo tinha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62935" cy="2366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 trocou todo esse dinheiro por  uma única no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foi a nota que Ricardo recebeu nessa troca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63570" cy="1213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  <w:r>
      <w:rPr>
        <w:rFonts w:cs="Lucida Console" w:ascii="Lucida Console" w:hAnsi="Lucida Console"/>
        <w:sz w:val="20"/>
        <w:szCs w:val="20"/>
      </w:rPr>
      <w:t xml:space="preserve">Simulado 11 – ANA (Avaliação Nacional de Alfabetização) – 3º Ano </w:t>
    </w:r>
  </w:p>
  <w:p>
    <w:pPr>
      <w:pStyle w:val="Normal"/>
      <w:autoSpaceDE w:val="false"/>
      <w:jc w:val="both"/>
      <w:rPr>
        <w:rFonts w:ascii="Arial" w:hAnsi="Arial" w:cs="Arial"/>
        <w:color w:val="000000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   </w:t>
    </w:r>
    <w:r>
      <w:rPr>
        <w:rFonts w:cs="Lucida Console" w:ascii="Lucida Console" w:hAnsi="Lucida Console"/>
        <w:sz w:val="22"/>
        <w:szCs w:val="22"/>
      </w:rPr>
      <w:t>Fonte:</w:t>
    </w:r>
    <w:r>
      <w:rPr>
        <w:rFonts w:cs="Arial" w:ascii="Arial" w:hAnsi="Arial"/>
      </w:rPr>
      <w:t xml:space="preserve"> (SEAPE). </w:t>
    </w:r>
  </w:p>
  <w:p>
    <w:pPr>
      <w:pStyle w:val="Header"/>
      <w:rPr>
        <w:rFonts w:ascii="Garamond" w:hAnsi="Garamond" w:cs="Garamond"/>
        <w:color w:val="000000"/>
        <w:sz w:val="12"/>
        <w:szCs w:val="12"/>
      </w:rPr>
    </w:pPr>
    <w:r>
      <w:rPr>
        <w:rFonts w:cs="Garamond" w:ascii="Garamond" w:hAnsi="Garamond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2:00Z</dcterms:created>
  <dc:creator>usuario</dc:creator>
  <dc:description/>
  <dc:language>en-US</dc:language>
  <cp:lastModifiedBy>lucas</cp:lastModifiedBy>
  <cp:lastPrinted>2011-11-07T19:44:00Z</cp:lastPrinted>
  <dcterms:modified xsi:type="dcterms:W3CDTF">2016-04-13T01:12:00Z</dcterms:modified>
  <cp:revision>2</cp:revision>
  <dc:subject/>
  <dc:title/>
</cp:coreProperties>
</file>